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 w:eastAsia="宋体"/>
          <w:b/>
          <w:lang w:val="en-US" w:eastAsia="zh-CN"/>
        </w:rPr>
        <w:t>一、服务范围：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电控收费系统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保证电控收费系统正常运行，每项功能均有数据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指派专业技术人员定期检查系统的运行、数据采集及存储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保证电控收费系统与学校校园一卡通系统的免费正常对接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与学生公寓空调租赁公司免费正常对接，在开学季及毕业季辅助完成空调的开通和关断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一期及二期如有新增商户，提供免费接入系统服务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提供学生公寓用电补助下发、数据处理、宿管人员系统操作培训等服务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电表、用电计量模块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对接入系统的远传电表和用电计量模块进行日常维护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指派专业技术人员定期检查电表及计量模块的运行、数据采集存储情况，并编制月报表提交学校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三）水表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对接入系统的远传水表进行日常维护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指派专业技术人员定期检查水表的运行、数据采集存储情况，并编制月报表提交学校。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四）网关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对系统网关进行日常维护；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指派专业技术人员定期检查数据网关的运行、数据采集存储情况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lang w:val="en-US" w:eastAsia="zh-CN"/>
        </w:rPr>
        <w:t>二、</w:t>
      </w:r>
      <w:r>
        <w:rPr>
          <w:rFonts w:ascii="宋体" w:hAnsi="宋体" w:cs="宋体" w:eastAsia="宋体"/>
          <w:b/>
        </w:rPr>
        <w:t>服务内容：</w:t>
      </w:r>
    </w:p>
    <w:p>
      <w:pPr>
        <w:pStyle w:val="Normal"/>
        <w:widowControl w:val="false"/>
        <w:kinsoku w:val="true"/>
        <w:autoSpaceDE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常州工学院电控收费系统主要用于学生公寓电补助下发、超额收费、恶行负载监测、商铺预付费充值等内容，维护设备数量及功能相对稳定。本项目拟以固定总价包干总包形式委托维保服务，对电控收费系统中的软件、网关、水电表进行日常技术维护服务，保证系统正常运行，并及时为校方提供所需的水电数据。服务周期三年，合同一年一签。合同期内系统设备的损坏、更新、升级等均不再额外支付费用，维保费用从物业管理费中列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08:00Z</dcterms:created>
  <dc:creator>Administrator</dc:creator>
  <dc:description/>
  <dc:language>en-US</dc:language>
  <cp:lastModifiedBy>张雪霏</cp:lastModifiedBy>
  <dcterms:modified xsi:type="dcterms:W3CDTF">2025-04-08T01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124A2CB6A420F8531B7D552601DA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zNGFlMTUzMzljY2I5NzZjMzhhYWQyNzMwOTk0NTUifQ==</vt:lpwstr>
  </property>
</Properties>
</file>