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文件获取登记表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编号：</w:t>
      </w:r>
      <w:r>
        <w:rPr>
          <w:rFonts w:ascii="宋体" w:hAnsi="宋体" w:cs="宋体"/>
          <w:sz w:val="24"/>
          <w:szCs w:val="24"/>
          <w:u w:val="single"/>
        </w:rPr>
        <w:t>（标段号：）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全称（公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00"/>
              <w:ind w:firstLine="419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现委托（被授权人的姓名）参与江苏春为全过程工程咨询有限公司此项目的文件获取工作。项目采购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Style15"/>
              <w:spacing w:before="100" w:after="0"/>
              <w:ind w:firstLine="419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法定代表人（签字或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被授权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：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购文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定电子邮箱：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件获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被授权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注：供应商应完整填写表格，并对内容的真实性和有效性负全部责任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15:00Z</dcterms:created>
  <dc:creator>赵壳儿</dc:creator>
  <dc:description/>
  <dc:language>en-US</dc:language>
  <cp:lastModifiedBy>Zzz</cp:lastModifiedBy>
  <dcterms:modified xsi:type="dcterms:W3CDTF">2025-07-03T06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FBF3A016346A4997F62E8C7F7BEF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BmZmVkZjQ4MDNjZTVhMzQ1MjA0ZTM1ZmFiMjQ4NmEiLCJ1c2VySWQiOiIzNzM1MDc5MTQifQ==</vt:lpwstr>
  </property>
</Properties>
</file>